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STITUTO SUPERIOR DE ECONOMIA E GEST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EG – Investigação Operacional II  – Teoria dos Jogo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before="280" w:after="280"/>
        <w:ind w:left="360" w:hanging="360"/>
        <w:rPr/>
      </w:pPr>
      <w:r>
        <w:rPr>
          <w:b/>
        </w:rPr>
        <w:t>1.</w:t>
      </w:r>
      <w:r>
        <w:rPr/>
        <w:t xml:space="preserve"> </w:t>
        <w:tab/>
        <w:t>Determine o valor do jogo e as estratégias óptimas para o jogo de 2 pessoas e soma nula representado pela seguinte matriz:</w:t>
      </w:r>
    </w:p>
    <w:tbl>
      <w:tblPr>
        <w:tblW w:w="22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360"/>
        <w:rPr/>
      </w:pPr>
      <w:r>
        <w:rPr>
          <w:b/>
        </w:rPr>
        <w:t>2.</w:t>
      </w:r>
      <w:r>
        <w:rPr/>
        <w:tab/>
        <w:t>Determine o valor do jogo e as estratégias óptimas para o jogo de 2 pessoas e soma nula representado pela seguinte matriz</w:t>
      </w:r>
    </w:p>
    <w:tbl>
      <w:tblPr>
        <w:tblW w:w="22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10"/>
        <w:gridCol w:w="70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3.</w:t>
        <w:tab/>
      </w:r>
      <w:r>
        <w:rPr/>
        <w:t>Duas empresas concorrentes têm de decidir simultaneamente que quantidades vão produzir de um mesmo produto. O lucro total que as duas empresas terão é de $1000. Se ambas as empresas tiverem um nível de produção baixo, a empresa 1 terá um lucro de $500; se ambas as empresas tiverem um nível de produção elevado, a empresa 1 terá um lucro de $600; se a empresa 1 tiver um nível de produção baixo e a empresa 2 tiver um nível de produção elevado então a empresa 1 terá um lucro de $400 e no caso contrário a empresa 1 terá um lucro de $300. Determine o valor do jogo e as estratégias óptimas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4.</w:t>
        <w:tab/>
      </w:r>
      <w:r>
        <w:rPr/>
        <w:t xml:space="preserve">A Alice e a Laura têm ambas uma moeda de </w:t>
      </w:r>
      <w:r>
        <w:rPr>
          <w:i/>
        </w:rPr>
        <w:t>1¢</w:t>
      </w:r>
      <w:r>
        <w:rPr/>
        <w:t xml:space="preserve"> e outra de </w:t>
      </w:r>
      <w:r>
        <w:rPr>
          <w:i/>
        </w:rPr>
        <w:t>20¢</w:t>
      </w:r>
      <w:r>
        <w:rPr/>
        <w:t>. Vão escolher uma das moedas e mostrá-la em simultâneo. Se forem iguais, a Alice ganha as duas; se forem diferentes, serão as duas para a Laura. Determine as estratégias óptimas para este jogo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5.</w:t>
      </w:r>
      <w:r>
        <w:rPr/>
        <w:t xml:space="preserve"> </w:t>
        <w:tab/>
        <w:t>No período das 20:00 às 21:00, duas estações televisivas (TV1 e TV2) disputam uma audiência de 100 milhões de espectadores. As duas estações têm de anunciar em simultâneo que programa vão exibir nesse período. As escolhas possíveis para cada estação de TV e o nº de espectadores da TV1 para cada escolha são:</w:t>
      </w:r>
    </w:p>
    <w:tbl>
      <w:tblPr>
        <w:tblW w:w="538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5"/>
        <w:gridCol w:w="1093"/>
        <w:gridCol w:w="1134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V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ster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vel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éd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ster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V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vela</w:t>
            </w:r>
          </w:p>
        </w:tc>
        <w:tc>
          <w:tcPr>
            <w:tcW w:w="10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édia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  <w:t>Este jogo tem ponto de sela? Qual o valor do jogo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Considere um jogo cuja matriz de ganhos do jogador 1 é a seguinte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tbl>
      <w:tblPr>
        <w:tblW w:w="560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94"/>
        <w:gridCol w:w="1344"/>
        <w:gridCol w:w="1456"/>
      </w:tblGrid>
      <w:tr>
        <w:trPr>
          <w:trHeight w:val="3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Jog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atégia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atégia 2</w:t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atégia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ador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atégia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3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atégia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atégia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Elimine as  estratégias dominadas e determine a solução do jo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-1044" w:hanging="360"/>
        <w:jc w:val="both"/>
        <w:rPr/>
      </w:pPr>
      <w:r>
        <w:rPr>
          <w:b/>
        </w:rPr>
        <w:t>7.</w:t>
        <w:tab/>
      </w:r>
      <w:r>
        <w:rPr/>
        <w:t>Duas companhias, A e B, vendem 2 marcas de vacina para a gripe. A companhia A anuncia na rádio (A1), televisão (A2) e jornais (A3). A companhia B, além da rádio (B1), televisão (B2) e jornais (B3), envia também brochuras pelo correio (B4).</w:t>
      </w:r>
    </w:p>
    <w:p>
      <w:pPr>
        <w:pStyle w:val="Normal"/>
        <w:spacing w:lineRule="auto" w:line="360"/>
        <w:ind w:left="360" w:right="-1044" w:hanging="0"/>
        <w:jc w:val="both"/>
        <w:rPr/>
      </w:pPr>
      <w:r>
        <w:rPr/>
        <w:t>Dependendo da eficiência da campanha, cada companhia pode capturar ou perder quota de mercado da outra. Estima-se que a % de mercado capturada (ou perdida) pela companhia A seja</w:t>
      </w:r>
    </w:p>
    <w:tbl>
      <w:tblPr>
        <w:tblW w:w="71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A1 (Rád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1 (T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3 (Jorna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4 (Brochura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1 (Rádi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1 (T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3 (Jorna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jc w:val="both"/>
              <w:rPr/>
            </w:pPr>
            <w:r>
              <w:rPr/>
              <w:t>A4 (Brochu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4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left="360" w:right="-1044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ual será a solução deste jogo? Interprete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8.</w:t>
        <w:tab/>
      </w:r>
      <w:r>
        <w:rPr/>
        <w:t>Dois jogadores jogam um jogo que consiste em levantar simultaneamente um ou dois dedos. Cada jogador quando levanta os dedos deve anunciar simultaneamente o nº de dedos que palpita (prevê) que o seu adversário vai levantar. Se nenhum ou ambos adivinham os dedos levantados pelo adversário, então o jogo fica empatado. Nos outros casos, o jogador que adivinha correctamente ganha (perda do adversário) uma soma em euros correspondente ao total dos dedos levantados pelos dois jogador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Estabeleça a matriz do jogo e determine a respectiva solução, indicando o valor do jogo e a estratégia óptima para cada jogador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9.</w:t>
        <w:tab/>
      </w:r>
      <w:r>
        <w:rPr/>
        <w:t>Dois prisioneiros</w:t>
      </w:r>
      <w:r>
        <w:rPr>
          <w:b/>
        </w:rPr>
        <w:t xml:space="preserve"> </w:t>
      </w:r>
      <w:r>
        <w:rPr/>
        <w:t>que escaparam</w:t>
      </w:r>
      <w:r>
        <w:rPr>
          <w:b/>
        </w:rPr>
        <w:t xml:space="preserve"> e</w:t>
      </w:r>
      <w:r>
        <w:rPr/>
        <w:t xml:space="preserve"> participaram num assalto foram recapturados e estão aguardar julgamento do novo crime. Embora ambos sejam culpados, o juiz não está completamente seguro do grau de envolvimento no crime. No interrogatório o Juiz de instrução diz a cada um dos prisioneiros o seguinte: “Se apenas você confessar e testemunhar contra o seu parceiro, ficará livre e o seu parceiro terá uma pena de 20 anos de prisão. Se ambos confessarem, serão ambos condenados, cada um a cinco anos de prisão. Finalmente, se nenhum confessar, posso condená-los por mau comportamento e outro crimes menores e cada um passará um ano na prisão”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i/>
        </w:rPr>
        <w:tab/>
        <w:t xml:space="preserve">a) </w:t>
        <w:tab/>
        <w:t>De que tipo de jogo se trata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b) </w:t>
        <w:tab/>
        <w:t>Estabeleça a matriz deste jogo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c)</w:t>
        <w:tab/>
        <w:t>O que deve fazer cada um dos prisioneiros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0. </w:t>
      </w:r>
      <w:r>
        <w:rPr/>
        <w:t xml:space="preserve">Os USA e a URSS desenvolvem um programa de corrida aos armamentos e cada um deles está assumindo que dispões de duas estratégias: desenvolver um novo míssil intercontinental com ogiva nuclear ou manter o </w:t>
      </w:r>
      <w:r>
        <w:rPr>
          <w:i/>
        </w:rPr>
        <w:t>status quo.</w:t>
      </w:r>
      <w:r>
        <w:rPr/>
        <w:t xml:space="preserve"> Se ambos desenvolverem o programa nuclear referido, o equilíbrio de poder mantém-se e cada um deles teve custos de 100 milhões de dólares. Se se mantiver o </w:t>
      </w:r>
      <w:r>
        <w:rPr>
          <w:i/>
        </w:rPr>
        <w:t>status quo</w:t>
      </w:r>
      <w:r>
        <w:rPr/>
        <w:t xml:space="preserve">, o equilíbrio de poder mantém-se sem custos adicionais. Se um deles desenvolver o novo sistema de armamento e o outro não, o que se envolve tem um ganho estimado em 100 milhões de dólares e o outro uma perda de 1000 milhões de dólares correspondentes aos ganhos e perdas de poder e influência no xadrez da política e econ0mia mund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Estabeleça a matriz do jogo e identifique um ponto de equilíbrio para este jogo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11.</w:t>
        <w:tab/>
      </w:r>
      <w:r>
        <w:rPr/>
        <w:t>Dois condutores de camiões caminham numa estrada estreita, cada um em direcção ao outro. Cada um dispõe de duas estratégias, manter-se na estrada ou sair da estrada. Se ambos saem da estrada, eles fazem-no ligeiramente e devagar não há danos para qualquer deles. Se ambos se mantêm na estrada à velocidade normal, há um choque frontal e perdem as viaturas, cujo valor é 100. Se um deles se mantêm na estrada à velocidade normal e o outro sai, com precipitação para não ser apanhado pelo outro, o que não sai tem um ganho de 5, por chegar mais cedo ao destino, e o que sai da estrada tem um custo de 5, correspondente à perda de tempo e algumas amolgadelas na viatura.</w:t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  <w:t>Construa a matriz do jogo e determine a sua solução.</w:t>
      </w:r>
    </w:p>
    <w:p>
      <w:pPr>
        <w:pStyle w:val="Normal"/>
        <w:spacing w:before="280" w:after="280"/>
        <w:ind w:left="360" w:hanging="360"/>
        <w:jc w:val="both"/>
        <w:rPr>
          <w:b/>
          <w:b/>
          <w:u w:val="single"/>
        </w:rPr>
      </w:pPr>
      <w:r>
        <w:rPr>
          <w:b/>
        </w:rPr>
        <w:t>12.</w:t>
        <w:tab/>
      </w:r>
      <w:r>
        <w:rPr/>
        <w:t>O investigador João Guilherme inventou um novo medicamento. Como não o pode produzir, vai vender a fórmula às empresas farmacêuticas F2 ou F3. A empresa a quem ele vender partilhará um milhão de euros de lucro com João Guilherme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Determine a função característica para este jogo;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Determine o núcleo deste jogo;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i/>
        </w:rPr>
        <w:t>Determine o valor de Shapley</w:t>
      </w:r>
      <w:r>
        <w:rPr/>
        <w:t>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13.</w:t>
        <w:tab/>
      </w:r>
      <w:r>
        <w:rPr/>
        <w:t>Considere um jogo com 4 pessoas e a seguinte função característica: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360" w:hanging="0"/>
        <w:jc w:val="both"/>
        <w:rPr/>
      </w:pPr>
      <w:r>
        <w:rPr>
          <w:i/>
          <w:iCs/>
        </w:rPr>
        <w:t xml:space="preserve">v({1,2,3}) = v({1,2,4}) = v({1,3,4}) = v({2,3,4}) = 75, v({1,2,3,4}) = 100,  v({3,4})=60  </w:t>
      </w:r>
      <w:r>
        <w:rPr/>
        <w:t xml:space="preserve">e  </w:t>
      </w:r>
      <w:r>
        <w:rPr>
          <w:i/>
          <w:iCs/>
        </w:rPr>
        <w:t xml:space="preserve">v(S)=0, </w:t>
      </w:r>
      <w:r>
        <w:rPr/>
        <w:t xml:space="preserve">para as restantes coligações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Mostre que o núcleo é o conjunto vazio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Mostre que se considerar </w:t>
      </w:r>
      <w:r>
        <w:rPr>
          <w:i/>
          <w:iCs/>
        </w:rPr>
        <w:t>v({3,4})=</w:t>
      </w:r>
      <w:r>
        <w:rPr>
          <w:iCs/>
        </w:rPr>
        <w:t xml:space="preserve">50 </w:t>
      </w:r>
      <w:r>
        <w:rPr>
          <w:i/>
        </w:rPr>
        <w:t>no exercício anterior, o núcleo será um conjunto singular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14.</w:t>
      </w:r>
      <w:r>
        <w:rPr/>
        <w:tab/>
        <w:t>João possui um terreno avaliado em 100 000 euros. António é um promotor imobiliário que não tem mas pode desenvolver o terreno e aumentar o seu valor para 200 000 euros. Manuel é outro promotor que também não tem mas também sabe desenvolver o terreno de modo a aumentar o seu valor para 300 000 euros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etermine a função característica para este jogo;</w:t>
      </w:r>
    </w:p>
    <w:p>
      <w:pPr>
        <w:pStyle w:val="Normal"/>
        <w:ind w:firstLine="360"/>
        <w:jc w:val="both"/>
        <w:rPr/>
      </w:pPr>
      <w:r>
        <w:rPr>
          <w:i/>
        </w:rPr>
        <w:t>b)</w:t>
        <w:tab/>
        <w:t>Qual (quais) dos seguintes vectores de ganhos é uma imputação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1)  </w:t>
      </w:r>
      <w:r>
        <w:rPr>
          <w:i/>
          <w:iCs/>
        </w:rPr>
        <w:t>($100 000, $100 000, $100 0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2) </w:t>
      </w:r>
      <w:r>
        <w:rPr>
          <w:i/>
          <w:iCs/>
        </w:rPr>
        <w:t xml:space="preserve"> ($50 000, $200 000, $50 0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3)  </w:t>
      </w:r>
      <w:r>
        <w:rPr>
          <w:i/>
          <w:iCs/>
        </w:rPr>
        <w:t>($120 000, $190 000, -$10 0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4)  </w:t>
      </w:r>
      <w:r>
        <w:rPr>
          <w:i/>
          <w:iCs/>
        </w:rPr>
        <w:t>($110 000, $110 000, $110 000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etermine o núcleo deste jogo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>15</w:t>
      </w:r>
      <w:r>
        <w:rPr/>
        <w:t>.</w:t>
        <w:tab/>
        <w:t>Três tipos de avião (Piper Séneca, DC 10 e Boeing 707) usam um aeroporto. O Piper Séneca necessita de apenas 100 jardas de pista, o DC 10 necessita de 150 jardas de pista e o 707 de 400 jardas. O custo (em euros) de manter uma pista durante o ano é igual ao comprimento da pista (em euros). Por simplicidade, supomos que em cada ano é possível ceder pista a apenas um avião de cada tipo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Quanto deve ser cobrado a cada avião, dos 400 euros de manutenção da pista?</w:t>
      </w:r>
      <w:r>
        <w:br w:type="page"/>
      </w:r>
    </w:p>
    <w:p>
      <w:pPr>
        <w:pStyle w:val="Normal"/>
        <w:spacing w:before="280" w:after="280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left="360" w:hanging="360"/>
      <w:jc w:val="both"/>
    </w:pPr>
    <w:rPr>
      <w:b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12:00Z</dcterms:created>
  <dc:creator>Home</dc:creator>
  <dc:description/>
  <cp:keywords/>
  <dc:language>en-US</dc:language>
  <cp:lastModifiedBy>Particular</cp:lastModifiedBy>
  <cp:lastPrinted>2007-03-02T10:59:00Z</cp:lastPrinted>
  <dcterms:modified xsi:type="dcterms:W3CDTF">2011-03-01T21:12:00Z</dcterms:modified>
  <cp:revision>2</cp:revision>
  <dc:subject/>
  <dc:title>MAEG – Investigação Operacional I - Folha 1 – Exercícios PERT-CPM</dc:title>
</cp:coreProperties>
</file>